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ahoma" w:hAnsi="Times New Roman;Tahoma" w:eastAsia="Times New Roman;Tahoma" w:cs="Times New Roman;Tahoma"/>
          <w:sz w:val="28"/>
          <w:szCs w:val="28"/>
        </w:rPr>
      </w:pPr>
      <w:r>
        <w:rPr>
          <w:rFonts w:eastAsia="Times New Roman;Tahoma" w:cs="Times New Roman;Tahoma" w:ascii="Times New Roman;Tahoma" w:hAnsi="Times New Roman;Tahoma"/>
          <w:b/>
          <w:bCs/>
          <w:sz w:val="28"/>
          <w:szCs w:val="28"/>
        </w:rPr>
        <w:t>VAI TRÒ CHỦ YẾU TRONG MỘT NHÓM KINH DOANH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Người lãnh đạo nhóm (Tìm kiếm các thành viên mới và nâng cao tinh thần làm việc) 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Khả năng phán đoán tuyệt vời những năng lực và cá tính của các thành viên trong nhóm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Giỏi tìm ra các cách vượt qua những điểm yếu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ó khả năng thông tri hai chiều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Biết tạo bầu không khí hưng phấn và lạc quan trong nhóm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Người góp ý (Giám sát và phân tích sự hiệu quả lâu dài của nhóm): 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Không bao giờ thoả mãn với phương sách kém hiệu quả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huyên viên phân tích các giải pháp để thấy được các mặt yếu trong đó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Luôn đòi hỏi sự chỉnh lý các khuyết điểm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Tạo phương sách chỉnh lý khả thi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Người bổ sung (Đảm bảo nhóm hoạt động trôi chảy): 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Suy nghĩ có phương pháp nhằm thiết lập biểu thời gian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Lường trước những trì trệ nguy hại trong lịch trình làm việc nhằm tránh chúng đi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ó trí lực và mong muốn việc chỉnh đốn các sự việc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ó khả năng hỗ trợ và thắng vượt tính chủ bại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Người giao dịch (Tạo mối quan hệ bên ngoài cho nhóm): 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Người có ngoại giao và phán đoán đúng các nhu cầu của người khác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Gây được sự an tâm và am hiểu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Nắm bắt đúng mức toàn cảnh hoạt động của nhóm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hín chắn khi xử lý thông tin, đáng tin cậy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Người điều phối (Lôi kéo mọi người làm việc chung với nhau theo phương án liên kết): 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Hiểu những nhiệm vụ khó khăn liên quan tới nội bộ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ảm nhận được những ưu tiên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ó khả năng nắm bắt các vấn đề cùng lúc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ó tài giải quyết những rắc rối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Người tham gia ý kiến (Giữ vững và khích lệ sinh lực đổi mới của toàn nhóm): 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Luôn có những ý kiến lạc quan, sinh động, thú vị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Mong muốn được lắng nghe ý kiến của những người khác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Nhìn các vấn đề như những cơ hội cách tân đầy triển vọng chứ không là những tai hoạ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>Người giám sát (Bảo đảm giữ vững và theo đuổi các tiêu chuẩn cao)</w:t>
      </w:r>
    </w:p>
    <w:p>
      <w:pPr>
        <w:pStyle w:val="Normal"/>
        <w:spacing w:lineRule="auto" w:line="360" w:before="0" w:after="0"/>
        <w:ind w:left="374" w:hanging="374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Luôn hy vọng vào những gợi ý đầy hứa hẹn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Nghiêm túc, đôi khi còn cần tỏ ra mô phạm, chuẩn mực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Phán đoán tốt về kết quả công việc của mọi người.</w:t>
      </w:r>
    </w:p>
    <w:p>
      <w:pPr>
        <w:pStyle w:val="Normal"/>
        <w:spacing w:lineRule="auto" w:line="360" w:before="0" w:after="0"/>
        <w:ind w:left="374" w:hanging="374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Không chần chừ đưa vấn đề r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;Tahoma" w:cs="Symbol" w:ascii="Symbol" w:hAnsi="Symbol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ó khả năng khen lao và tìm ra sai só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3:00Z</dcterms:created>
  <dc:creator>tung</dc:creator>
  <dc:description/>
  <cp:keywords/>
  <dc:language>en-US</dc:language>
  <cp:lastModifiedBy>dell</cp:lastModifiedBy>
  <dcterms:modified xsi:type="dcterms:W3CDTF">2018-03-24T08:36:00Z</dcterms:modified>
  <cp:revision>5</cp:revision>
  <dc:subject/>
  <dc:title/>
</cp:coreProperties>
</file>