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ahoma" w:hAnsi="Times New Roman;Tahoma" w:eastAsia="Times New Roman;Tahoma" w:cs="Times New Roman;Tahoma"/>
          <w:sz w:val="28"/>
          <w:szCs w:val="28"/>
        </w:rPr>
      </w:pPr>
      <w:r>
        <w:rPr>
          <w:rFonts w:eastAsia="Times New Roman;Tahoma" w:cs="Times New Roman;Tahoma" w:ascii="Times New Roman;Tahoma" w:hAnsi="Times New Roman;Tahoma"/>
          <w:b/>
          <w:bCs/>
          <w:sz w:val="28"/>
          <w:szCs w:val="28"/>
        </w:rPr>
        <w:t>ĐÁNH GIÁ KẾT QUẢ CỦA NHÓM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>Chọn các tiêu chuẩn đánh giá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Nỗ lực của nhóm chứa đựng một số yếu tố có thể đánh giá bằng việc thực hiện. </w:t>
      </w:r>
    </w:p>
    <w:p>
      <w:pPr>
        <w:pStyle w:val="Normal"/>
        <w:spacing w:lineRule="auto" w:line="360" w:before="0" w:after="0"/>
        <w:ind w:left="374" w:hanging="374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 xml:space="preserve">Hãy tìm các tiêu chuẩn đánh giá tầm rộng khi phân tích việc thực hiện. 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Hãy đánh giá các tiêu chuẩn đó mà việc cải tíên của chúng bảo đảm các lợi ích kinh tế thực.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>Đánh giá kết quả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Việc đánh giá kết quả cần phải có ý nghĩa và chính xác, nghĩa là cần thiết thực, vì nếu cần, bạn có thể hỏi thêm những người bên ngoài để họ đánh giá.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>Đo lường sự thực hiện của nhân viên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Toàn nhóm: Đánh giá tiến độ của toàn nhóm so với mục tiêu của đề án, kế hoạch thời gian, và tài chính.</w:t>
      </w:r>
    </w:p>
    <w:p>
      <w:pPr>
        <w:pStyle w:val="Normal"/>
        <w:spacing w:lineRule="auto" w:line="360" w:before="0" w:after="0"/>
        <w:ind w:left="374" w:hanging="374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Tài chính: chi phí thực tế; lãi so với dự kiến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Thời gian: thành quả so với kế hoạch làm việc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hất lượng: độ chính xác; sự hài lòng của khách hàng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Sự tiến triển: đóng góp với tập thể; khả năng.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Lãnh đạo: Đánh giá hiệu quả của việc lãnh đạo nhóm trong việc hỗ trợ và hướng dẫn nhóm.</w:t>
      </w:r>
    </w:p>
    <w:p>
      <w:pPr>
        <w:pStyle w:val="Normal"/>
        <w:spacing w:lineRule="auto" w:line="360" w:before="0" w:after="0"/>
        <w:ind w:left="374" w:hanging="374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Việc điều hành: đạt được các kết quả như kế hoạch đã vạch ra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Ý kiến đánh giá ở trên: thực hiện đạt tiến độ của nhóm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Ý kiến đánh giá bên dưới: Thực hiện đạt chỉ tiêu bên trên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Tinh thần: ý kiến của nhóm, khách hàng, những người có liên quan.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Tiểu nhóm:</w:t>
      </w: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Đánh giá hiệu quả của mỗi tiểu nhóm theo định mức của chỉ tiêu.</w:t>
      </w:r>
    </w:p>
    <w:p>
      <w:pPr>
        <w:pStyle w:val="Normal"/>
        <w:spacing w:lineRule="auto" w:line="360" w:before="0" w:after="0"/>
        <w:ind w:left="374" w:hanging="374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ác mục tiêu: những kết quảthựctê so với chỉ tiêu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hất lượng: ý kiến đánh giá của nội bộ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Khách hàng: ý kiến đánh giá của khách hàng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Cải tiến: dự tính các kết quả tương lai.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Các thành viên nhóm: Đánh giá sự đóng góp của cá nhân vào việc thực hiện kế hoạch toàn nhóm.</w:t>
      </w:r>
    </w:p>
    <w:p>
      <w:pPr>
        <w:pStyle w:val="Normal"/>
        <w:spacing w:lineRule="auto" w:line="360" w:before="0" w:after="0"/>
        <w:ind w:left="374" w:hanging="374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Hiệu suất: so với chỉ tiêu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>        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Ý kiến đánh giá: của cấp trên, của đồng nghiệp, và của khách hàng.</w:t>
      </w:r>
    </w:p>
    <w:p>
      <w:pPr>
        <w:pStyle w:val="Normal"/>
        <w:spacing w:lineRule="auto" w:line="360" w:before="0" w:after="0"/>
        <w:ind w:left="374" w:hanging="374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Tự đánh giá: so với đồng nghiệp.</w:t>
      </w:r>
    </w:p>
    <w:p>
      <w:pPr>
        <w:pStyle w:val="Normal"/>
        <w:spacing w:lineRule="auto" w:line="360" w:before="0" w:after="200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</w:t>
      </w:r>
      <w:r>
        <w:rPr>
          <w:rFonts w:eastAsia="Times New Roman;Tahoma" w:cs="Times New Roman;Tahoma" w:ascii="Times New Roman;Tahoma" w:hAnsi="Times New Roman;Tahoma"/>
          <w:sz w:val="14"/>
          <w:szCs w:val="14"/>
        </w:rPr>
        <w:t xml:space="preserve">         </w:t>
      </w:r>
      <w:r>
        <w:rPr>
          <w:rFonts w:eastAsia="Times New Roman;Tahoma" w:cs="Times New Roman;Tahoma" w:ascii="Times New Roman;Tahoma" w:hAnsi="Times New Roman;Tahoma"/>
          <w:sz w:val="24"/>
          <w:szCs w:val="24"/>
        </w:rPr>
        <w:t>Giá trị khác: có đóng góp gì thêm không; ý thức trách nhiệ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tung</dc:creator>
  <dc:description/>
  <cp:keywords/>
  <dc:language>en-US</dc:language>
  <cp:lastModifiedBy>dell</cp:lastModifiedBy>
  <dcterms:modified xsi:type="dcterms:W3CDTF">2018-03-24T08:36:00Z</dcterms:modified>
  <cp:revision>5</cp:revision>
  <dc:subject/>
  <dc:title/>
</cp:coreProperties>
</file>