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ECK LIST CÁC LOẠI NGHI LỄ TRONG DOANH NGHIỆ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hi tổ chức các loại nghi lễ này, cần lưu ý một số điểm sau:</w:t>
      </w:r>
    </w:p>
    <w:p>
      <w:pPr>
        <w:pStyle w:val="Normal"/>
        <w:jc w:val="both"/>
        <w:rPr/>
      </w:pPr>
      <w:r>
        <w:rPr/>
        <w:t>+ Phải mang tính chuyên nghiệp, một nghi lễ cẩu thả sẽ dẫn tới những “niềm tin” không tốt ở nhân viên và người dự”. Do vậy, mục tiêu trước mắt có thể đạt được mà lợi ích không đạt được.</w:t>
      </w:r>
    </w:p>
    <w:p>
      <w:pPr>
        <w:pStyle w:val="Normal"/>
        <w:jc w:val="both"/>
        <w:rPr/>
      </w:pPr>
      <w:r>
        <w:rPr/>
        <w:t>+ Các nghi lễ phải được công bố, phải được thấu hiểu trong nhân viên rằng đó là những họat động thường kỳ của doanh nghiệp, mục đích ý nghĩa của chúng.</w:t>
      </w:r>
    </w:p>
    <w:p>
      <w:pPr>
        <w:pStyle w:val="Normal"/>
        <w:jc w:val="both"/>
        <w:rPr/>
      </w:pPr>
      <w:r>
        <w:rPr/>
        <w:t>+ Có phải xảy ra thường xuyên định kỳ trong thực tế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01"/>
        <w:gridCol w:w="46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ọai nghi lễ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ới thiệu thành viên mớ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ới thiệu quyết định bổ nhiệm mớ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ển giao công tác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một nhân viên xin nghỉ việc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phấn thưởng cuối năm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phần thưởng trong các cuộc thi thể thao văn ngh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phần thưởng theo phong trào do công ty đề xuất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phần thưởng khi thòan thành dự á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 cuộc họp thường kỳ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thành lập doanh nghiệp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giỗ tổ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hội sáng tạ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8/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20/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cuộc thi đấu thể thao thường k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cuộc thi văn nghệ, nấu ăn, cắm hoa ..mang tính chất thường k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ịch, dã ngọai thường kỳ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ễ hội doanh nghiệp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VH-03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Times New Roman" w:hAnsi="Times New Roman;Times New Roman" w:cs="Times New Roman;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Times New Roman" w:hAnsi="Times New Roman;Times New Roman" w:cs="Times New Roman;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Times New Roman" w:hAnsi="Times New Roman;Times New Roman" w:cs="Times New Roman;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48:00Z</dcterms:created>
  <dc:creator>Windows 2000</dc:creator>
  <dc:description/>
  <cp:keywords/>
  <dc:language>en-US</dc:language>
  <cp:lastModifiedBy>dell</cp:lastModifiedBy>
  <dcterms:modified xsi:type="dcterms:W3CDTF">2018-03-24T08:32:00Z</dcterms:modified>
  <cp:revision>8</cp:revision>
  <dc:subject/>
  <dc:title/>
</cp:coreProperties>
</file>